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1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896-5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Шиловской Ю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ловской Юлии Николаевны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9.2024 года в 00 часов 01 минута Шиловская Ю.Н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25034387 от 25.06.2024 года по делу об административном правонарушении, предусмотренном ч.2 ст.12.9 КоАП РФ. В отношении Шиловской Ю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ловская Ю.Н. в судебном заседании отводов и ходатайств не заявляла,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4220; копией постановления по делу об административном правонарушении № 18810586240625034387 от 25.06.2024 года вступившего в законную силу 07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6.09.2024 года, штраф оплачен 1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иловской Ю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иловской Ю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иловскую Юлию Никол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192520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